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PAN zuby (Synoform, Cuspiform, Physioden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výrobek obsahuje upravené polymetakryláty, oxid křemičitý a barviv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látky:</w:t>
      </w:r>
      <w:r>
        <w:rPr>
          <w:szCs w:val="20"/>
        </w:rPr>
        <w:tab/>
        <w:tab/>
        <w:tab/>
        <w:t>nejsou znám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Nejsou známy skutečnosti, že by materiál škodil člověku či životnímu prostřed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EU</w:t>
      </w:r>
      <w:r>
        <w:rPr>
          <w:szCs w:val="20"/>
        </w:rPr>
        <w:t>: Klasifikace dle nejnovějších verzí bezpečnostních listů EU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nedráždí kůž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kontaktu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Není vyžadováno žádné speciální ochranné vybave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Čistěte mechanic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informace:</w:t>
        <w:tab/>
        <w:tab/>
        <w:tab/>
        <w:tab/>
      </w:r>
      <w:r>
        <w:rPr>
          <w:szCs w:val="20"/>
        </w:rPr>
        <w:t>Neuvolňuje žádné nebezpečné lát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Žádné speciální požadavky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Výrobek neobsahuje žádné nebezpečné lát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ab/>
        <w:t>Není požadován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pevné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závisí na konkrétním výrobk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nícení:</w:t>
      </w:r>
      <w:r>
        <w:rPr>
          <w:szCs w:val="20"/>
        </w:rPr>
        <w:tab/>
        <w:tab/>
        <w:tab/>
        <w:tab/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vykazuje explozivní vlastnost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 při 20°C:</w:t>
        <w:tab/>
        <w:tab/>
        <w:tab/>
        <w:tab/>
      </w:r>
      <w:r>
        <w:rPr>
          <w:szCs w:val="20"/>
        </w:rPr>
        <w:t>1,26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 při 20°C:</w:t>
        <w:tab/>
        <w:tab/>
        <w:tab/>
        <w:tab/>
      </w:r>
      <w:r>
        <w:rPr>
          <w:szCs w:val="20"/>
        </w:rPr>
        <w:t>nerozpustný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v organických  rozpouštědlech:</w:t>
      </w:r>
      <w:r>
        <w:rPr>
          <w:szCs w:val="20"/>
        </w:rPr>
        <w:tab/>
        <w:tab/>
        <w:t>0,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s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Při správném užívání nemá výrobek žádné škodlivé účink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Dodržujte obvyklá bezpečnostní pravidla při práci s chemikáliemi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>Výrobek není zařazen v klasifikaci bezpečnostních listů EU. Výrobek není zařazen mezi výrobky Zacházení s nebezpečným materiá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4:00Z</dcterms:created>
  <dc:creator>Kristýna Flanderová</dc:creator>
  <dc:description/>
  <dc:language>en-US</dc:language>
  <cp:lastModifiedBy>Kristýna Flanderová</cp:lastModifiedBy>
  <dcterms:modified xsi:type="dcterms:W3CDTF">2009-07-21T16:45:00Z</dcterms:modified>
  <cp:revision>13</cp:revision>
  <dc:subject/>
  <dc:title>BEZPEČNOSTNÍ LIST</dc:title>
</cp:coreProperties>
</file>